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к решению Совета Зеленчукского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муниципального района Карачаево-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Черкесской Республики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от 25.12.2015 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й неналоговых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чукского муниципального района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18"/>
        </w:rPr>
      </w:pPr>
      <w:r>
        <w:rPr>
          <w:sz w:val="18"/>
        </w:rPr>
        <w:t>(в процент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тчисл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ходы от оказания платных услуг (работ)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9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ходы от продажи материальных и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ро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3 05 0000 410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8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703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 которыми передано органам государственной власти субъектов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ые взыскания (штрафы) за нарушение законодательства о налогах и сборах, предусмотренные статьями 116,118,статьей119.1, пунктами 1 и 2 статьи 120, статьями 125,126,128,129,129.1,132,133,134,135,135.1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ы по искам о возмещении вреда, причиненного окружающей  среде, подлежащие зачислению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сумм в возмещение ущерба в связи с нарушением 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3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4:00Z</dcterms:created>
  <dc:creator>Uzer</dc:creator>
  <dc:description/>
  <cp:keywords/>
  <dc:language>en-US</dc:language>
  <cp:lastModifiedBy>Регина</cp:lastModifiedBy>
  <cp:lastPrinted>2015-12-11T09:10:00Z</cp:lastPrinted>
  <dcterms:modified xsi:type="dcterms:W3CDTF">2015-12-25T09:37:00Z</dcterms:modified>
  <cp:revision>5</cp:revision>
  <dc:subject/>
  <dc:title>РОССИЙСКАЯ   ФЕДЕРАЦИЯ</dc:title>
</cp:coreProperties>
</file>